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-8229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2"/>
        <w:rPr>
          <w:sz w:val="36"/>
        </w:rPr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8/’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2   -   MS. A. STAPLETON    -   ROOM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rFonts w:cs="Comic Sans MS" w:ascii="Comic Sans MS" w:hAnsi="Comic Sans MS"/>
        </w:rPr>
        <w:t>Céim ar Chéim A (C.J. Fallo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21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 (Edco)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rFonts w:cs="Comic Sans MS" w:ascii="Comic Sans MS" w:hAnsi="Comic Sans MS"/>
          <w:bCs/>
        </w:rPr>
        <w:t>Busy at Maths – Junior Infants (CJ Fall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To cover the cost of: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PIES/PENCILS/FOLDERS &amp; CRAYONS (These items will be purchased &amp; distributed by the teacher)  </w:t>
      </w: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/CRAFT/PHOTOCOPY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SONAL ACCIDENT INSURANCE</w:t>
        <w:tab/>
        <w:t>(</w:t>
      </w:r>
      <w:r>
        <w:rPr/>
        <w:t>24 hour cover -  includes activities outside school h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ut €50 in an envelope with the child’s name marked clearly on th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142240</wp:posOffset>
                </wp:positionV>
                <wp:extent cx="4260215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/>
                              <w:t>NOTE</w:t>
                            </w:r>
                            <w:r>
                              <w:rPr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  <w:t>School bags should be big enough to fit an A4 folder, lunch and a dri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 ‘wheelie’ bag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ll school stationary available at Liam Reddy’s shop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5pt;height:127.45pt;mso-wrap-distance-left:9.05pt;mso-wrap-distance-right:9.05pt;mso-wrap-distance-top:0pt;mso-wrap-distance-bottom:0pt;margin-top:11.2pt;mso-position-vertical-relative:text;margin-left:52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/>
                        <w:t>NOTE</w:t>
                      </w:r>
                      <w:r>
                        <w:rPr>
                          <w:u w:val="none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u w:val="none"/>
                        </w:rPr>
                        <w:t>School bags should be big enough to fit an A4 folder, lunch and a drin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 ‘wheelie’ bag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ll school stationary available at Liam Reddy’s shop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ind w:firstLine="720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rFonts w:ascii="AR BLANCA;Times New Roman" w:hAnsi="AR BLANCA;Times New Roman" w:cs="AR BLANCA;Times New Roman"/>
          <w:sz w:val="60"/>
          <w:szCs w:val="60"/>
          <w:u w:val="none"/>
        </w:rPr>
      </w:pPr>
      <w:r>
        <w:rPr>
          <w:rFonts w:cs="AR BLANCA;Times New Roman" w:ascii="AR BLANCA;Times New Roman" w:hAnsi="AR BLANCA;Times New Roman"/>
          <w:sz w:val="60"/>
          <w:szCs w:val="60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Lucida Calligraphy" w:hAnsi="Lucida Calligraphy" w:cs="Lucida Calligraphy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9:00Z</dcterms:created>
  <dc:creator>MacMini</dc:creator>
  <dc:description/>
  <cp:keywords/>
  <dc:language>en-US</dc:language>
  <cp:lastModifiedBy>ATS_Tech</cp:lastModifiedBy>
  <cp:lastPrinted>2018-05-14T12:13:00Z</cp:lastPrinted>
  <dcterms:modified xsi:type="dcterms:W3CDTF">2018-05-15T07:42:00Z</dcterms:modified>
  <cp:revision>8</cp:revision>
  <dc:subject/>
  <dc:title/>
</cp:coreProperties>
</file>