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00838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1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urth Class  -  BOOKLIST 2018/’19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</w:rPr>
        <w:t>Class Teachers:  Ms. Hogan and Ms. Muldowney</w:t>
      </w:r>
      <w:r>
        <w:rPr>
          <w:b/>
          <w:sz w:val="32"/>
          <w:szCs w:val="32"/>
          <w:u w:val="single"/>
        </w:rPr>
        <w:t xml:space="preserve"> </w:t>
      </w:r>
      <w:r>
        <w:rPr/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i/>
        </w:rPr>
        <w:t>GAEILGE</w:t>
        <w:tab/>
        <w:tab/>
      </w:r>
      <w:r>
        <w:rPr>
          <w:rFonts w:cs="Verdana" w:ascii="Verdana" w:hAnsi="Verdana"/>
        </w:rPr>
        <w:t>Rírá (Fuaimeanna, Focloir agus frasai)   (CJ Fallon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i/>
        </w:rPr>
        <w:t>ENGLISH</w:t>
        <w:tab/>
        <w:tab/>
      </w:r>
      <w:r>
        <w:rPr>
          <w:rFonts w:cs="Verdana" w:ascii="Verdana" w:hAnsi="Verdana"/>
        </w:rPr>
        <w:t>New Wave English in Practise (Prim Ed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>English Dictionary</w:t>
      </w:r>
    </w:p>
    <w:p>
      <w:pPr>
        <w:pStyle w:val="Normal"/>
        <w:rPr/>
      </w:pPr>
      <w:r>
        <w:rPr>
          <w:rFonts w:cs="Verdana" w:ascii="Verdana" w:hAnsi="Verdana"/>
          <w:bCs/>
          <w:iCs/>
        </w:rPr>
        <w:tab/>
        <w:tab/>
        <w:tab/>
        <w:t>Just Write 4a (Edco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MATHS</w:t>
        <w:tab/>
        <w:tab/>
      </w:r>
      <w:r>
        <w:rPr>
          <w:rFonts w:cs="Verdana" w:ascii="Verdana" w:hAnsi="Verdana"/>
        </w:rPr>
        <w:t>New Wave Mental Maths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(Prim Ed)</w:t>
      </w: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Number Facts 4 (A new approach to tables) (Edc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Tables Bo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Verdana" w:ascii="Verdana" w:hAnsi="Verdana"/>
        </w:rPr>
        <w:t>8 x 120 page copies 4 x 88 page copies  3 x Squared Maths copies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0"/>
          <w:szCs w:val="20"/>
        </w:rPr>
        <w:t>Please cover copies and write your name on the outside cover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Homework Diar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</w:rPr>
        <w:t>1 A4 Folders with Plastic Pocke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 A4 Cardboard fold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</w:rPr>
        <w:t>1 A4 Hardback Notebook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</w:rPr>
        <w:t>1 A4 Scrapbook for projec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Whiteboard Marker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</w:rPr>
        <w:t>Pritt stick, scissors, colouring pencils/ crayons, a red a blue pen and 2 pencil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Rental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éal Beo 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Grow in Love 4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Wordwise4, Reasons to Write, Word Wizard 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usy at Maths 4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Novels/Guided Reading/ English Reader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History, Geography and Science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ould  you wish to avail of the book rental scheme, please put €30 in an envelope and give to me in </w:t>
      </w:r>
      <w:r>
        <w:rPr>
          <w:rFonts w:cs="Arial" w:ascii="Arial" w:hAnsi="Arial"/>
          <w:b/>
          <w:u w:val="single"/>
        </w:rPr>
        <w:t>September.</w:t>
      </w:r>
    </w:p>
    <w:p>
      <w:pPr>
        <w:pStyle w:val="Normal"/>
        <w:rPr/>
      </w:pPr>
      <w:r>
        <w:rPr>
          <w:rFonts w:cs="Arial" w:ascii="Arial" w:hAnsi="Arial"/>
        </w:rPr>
        <w:t xml:space="preserve">Please put €40 in a separate envelope for </w:t>
      </w:r>
      <w:r>
        <w:rPr>
          <w:rFonts w:cs="Arial" w:ascii="Arial" w:hAnsi="Arial"/>
          <w:b/>
        </w:rPr>
        <w:t>Art, craft, photocopying and pupil insurance (24 hr cover)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Wheelie Bag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school stationary available from Liam Reddy’s 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3:00Z</dcterms:created>
  <dc:creator>MacMini</dc:creator>
  <dc:description/>
  <cp:keywords/>
  <dc:language>en-US</dc:language>
  <cp:lastModifiedBy>ATS_Tech</cp:lastModifiedBy>
  <cp:lastPrinted>2018-06-15T13:10:00Z</cp:lastPrinted>
  <dcterms:modified xsi:type="dcterms:W3CDTF">2018-06-15T12:10:00Z</dcterms:modified>
  <cp:revision>15</cp:revision>
  <dc:subject/>
  <dc:title/>
</cp:coreProperties>
</file>