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JKK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275</wp:posOffset>
                </wp:positionH>
                <wp:positionV relativeFrom="paragraph">
                  <wp:posOffset>-846455</wp:posOffset>
                </wp:positionV>
                <wp:extent cx="7299960" cy="1073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7315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00"/>
                              <w:ind w:left="144" w:hanging="0"/>
                              <w:contextualSpacing/>
                              <w:jc w:val="center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 xml:space="preserve"> Class Weekly</w:t>
                            </w:r>
                          </w:p>
                          <w:p>
                            <w:pPr>
                              <w:pStyle w:val="Heading3"/>
                              <w:spacing w:before="0" w:after="100"/>
                              <w:ind w:left="144" w:hanging="0"/>
                              <w:contextualSpacing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100"/>
                              <w:ind w:left="144" w:hanging="0"/>
                              <w:contextualSpacing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Joint Editors: Libby, Ruth, Jake and Matth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574.8pt;height:84.5pt;mso-wrap-distance-left:9.05pt;mso-wrap-distance-right:9.05pt;mso-wrap-distance-top:0pt;mso-wrap-distance-bottom:0pt;margin-top:-66.65pt;mso-position-vertical-relative:text;margin-left:-8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00"/>
                        <w:ind w:left="144" w:hanging="0"/>
                        <w:contextualSpacing/>
                        <w:jc w:val="center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color w:val="FFFFFF"/>
                          <w:sz w:val="56"/>
                          <w:szCs w:val="56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  <w:sz w:val="56"/>
                          <w:szCs w:val="56"/>
                        </w:rPr>
                        <w:t xml:space="preserve"> Class Weekly</w:t>
                      </w:r>
                    </w:p>
                    <w:p>
                      <w:pPr>
                        <w:pStyle w:val="Heading3"/>
                        <w:spacing w:before="0" w:after="100"/>
                        <w:ind w:left="144" w:hanging="0"/>
                        <w:contextualSpacing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spacing w:before="0" w:after="100"/>
                        <w:ind w:left="144" w:hanging="0"/>
                        <w:contextualSpacing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Joint Editors: Libby, Ruth, Jake and Matthe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0925</wp:posOffset>
                </wp:positionH>
                <wp:positionV relativeFrom="paragraph">
                  <wp:posOffset>287020</wp:posOffset>
                </wp:positionV>
                <wp:extent cx="370395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ake a peek at our Brilliant 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65pt;height:26.25pt;mso-wrap-distance-left:9.05pt;mso-wrap-distance-right:9.05pt;mso-wrap-distance-top:0pt;mso-wrap-distance-bottom:0pt;margin-top:22.6pt;mso-position-vertical-relative:text;margin-left:-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Take a peek at our Brillian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287020</wp:posOffset>
                </wp:positionV>
                <wp:extent cx="248475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November Issue: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/11/12.50                      €1.50    (It’s a steal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42.65pt;mso-wrap-distance-left:9.05pt;mso-wrap-distance-right:9.05pt;mso-wrap-distance-top:0pt;mso-wrap-distance-bottom:0pt;margin-top:22.6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November Issue: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22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/11/12.50                      €1.50    (It’s a steal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9640</wp:posOffset>
                </wp:positionH>
                <wp:positionV relativeFrom="paragraph">
                  <wp:posOffset>302895</wp:posOffset>
                </wp:positionV>
                <wp:extent cx="3712845" cy="8430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843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abha’s nanny and   granddad got 2 new puppies on Sunday and their names are Molly and Ross. They’re so CUTE!  Leah  went to her  house  on  Saturday  and  they  ate  a  lots  of  sweets  and  they  baked  some  delicious  buns with jelly’s in them! Her dog does not like her nanny and granddad’s puppy. Oh no!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ly dressed up as a   Rubik’s cube for HALLOWEEN1! Lily entered a competition. The competition was for best costume! Lily cam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d lost the contest! But she still got 50$ because she cam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! WOOHOO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r and his Dad went shooting. Conor saw eighteen pheasant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nnah and Aoife went for a scary walk.                                        It   was on Sheehy’s la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thal went trick or treating. He got sweets and they were very ni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 Sunday, Pauric went running in Kilmacow with Jimmy and Evin. Well done guy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ake went trick or treating at Halloween. He dressed up as a stranger. Jake got lot of candy. He also went to the car boot sale last Sun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am went to Evin’s house for a sleepov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thew went to America over the Halloween break and went to see Wrestlemania 30.  It was amazing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 Halloween night Matthew’s dog was frightened by fireworks. When he saw Matthew he jumped up on him and licked him on the face! AW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Erica is going to see her mam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n Nov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Ellen’s dad has a girlfriend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she does  not like her s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as to much kids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reland bet faerao island 1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ukes mam wrote a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ony’s dog caught a 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YUCK!!!!!!!!!!!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5pt;height:663.8pt;mso-wrap-distance-left:9.05pt;mso-wrap-distance-right:9.05pt;mso-wrap-distance-top:0pt;mso-wrap-distance-bottom:0pt;margin-top:23.8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abha’s nanny and   granddad got 2 new puppies on Sunday and their names are Molly and Ross. They’re so CUTE!  Leah  went to her  house  on  Saturday  and  they  ate  a  lots  of  sweets  and  they  baked  some  delicious  buns with jelly’s in them! Her dog does not like her nanny and granddad’s puppy. Oh no!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ly dressed up as a   Rubik’s cube for HALLOWEEN1! Lily entered a competition. The competition was for best costume! Lily cam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sz w:val="24"/>
                          <w:szCs w:val="24"/>
                        </w:rPr>
                        <w:t xml:space="preserve"> and lost the contest! But she still got 50$ because she cam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sz w:val="24"/>
                          <w:szCs w:val="24"/>
                        </w:rPr>
                        <w:t>! WOOHOO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r and his Dad went shooting. Conor saw eighteen pheasant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nnah and Aoife went for a scary walk.                                        It   was on Sheehy’s la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thal went trick or treating. He got sweets and they were very ni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 Sunday, Pauric went running in Kilmacow with Jimmy and Evin. Well done guy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ake went trick or treating at Halloween. He dressed up as a stranger. Jake got lot of candy. He also went to the car boot sale last Sun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am went to Evin’s house for a sleepover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thew went to America over the Halloween break and went to see Wrestlemania 30.  It was amazing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 Halloween night Matthew’s dog was frightened by fireworks. When he saw Matthew he jumped up on him and licked him on the face! AW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Erica is going to see her mam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n Novemb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Ellen’s dad has a girlfriend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she does  not like her s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as to much kids!!!!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reland bet faerao island 1-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ukes mam wrote a bo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ony’s dog caught a R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YUCK!!!!!!!!!!!!!!!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mbria" w:cs="Comic Sans MS"/>
          <w:i w:val="false"/>
          <w:i w:val="false"/>
          <w:iCs w:val="false"/>
          <w:sz w:val="28"/>
          <w:szCs w:val="28"/>
          <w:lang w:eastAsia="en-US"/>
        </w:rPr>
      </w:pPr>
      <w:r>
        <w:rPr/>
        <w:tab/>
        <w:tab/>
        <w:tab/>
        <w:tab/>
        <w:tab/>
        <w:tab/>
        <w:tab/>
      </w:r>
      <w:r>
        <w:rPr>
          <w:rFonts w:eastAsia="Cambria" w:cs="Comic Sans MS" w:ascii="Comic Sans MS" w:hAnsi="Comic Sans MS"/>
          <w:i w:val="false"/>
          <w:iCs w:val="false"/>
          <w:color w:val="FF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256540</wp:posOffset>
                </wp:positionV>
                <wp:extent cx="3360420" cy="783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83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went canoeing and nearly died! The water was very cold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by has a match on Sunday. Good Luck Libby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ul’s sister Nann had a baby girl at Halloween. Congratulations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o is the fiercest fighter in the WWF?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HN CENA!!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onn went to the Halloween disco! He left early because he got a carpet burn on his knees. He went trick or treating and got lots and lots of sweets!!!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 Jessica’s holidays, she went to Waterford for Halloween and she dressed up as a cat. Oohh scary!!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ll done to Jake and Robbie who won the school football league. Fantastic achievemen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Animal Fact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 snakes are meat-eaters and swallow their prey wholeIIIIIIIII!!!!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t Vipers pretend to bite to sca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d it saves its venom for its next prey. (Clever!)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Jokes Corner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: What did the big chimney say to the little chimney?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: You’re too young to be smoking!   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. What did the cow say to the cat?   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: KilmaCOW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617pt;mso-wrap-distance-left:9.05pt;mso-wrap-distance-right:9.05pt;mso-wrap-distance-top:0pt;mso-wrap-distance-bottom:0pt;margin-top:20.2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obert went canoeing and nearly died! The water was very cold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by has a match on Sunday. Good Luck Libby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ul’s sister Nann had a baby girl at Halloween. Congratulations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o is the fiercest fighter in the WWF?</w:t>
                      </w:r>
                    </w:p>
                    <w:p>
                      <w:pPr>
                        <w:pStyle w:val="ListParagraph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HN CENA!!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ionn went to the Halloween disco! He left early because he got a carpet burn on his knees. He went trick or treating and got lots and lots of sweets!!!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n Jessica’s holidays, she went to Waterford for Halloween and she dressed up as a cat. Oohh scary!!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ll done to Jake and Robbie who won the school football league. Fantastic achievemen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Animal Fact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 snakes are meat-eaters and swallow their prey wholeIIIIIIIII!!!!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t Vipers pretend to bite to scar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a</w:t>
                      </w:r>
                      <w:r>
                        <w:rPr>
                          <w:sz w:val="24"/>
                          <w:szCs w:val="24"/>
                        </w:rPr>
                        <w:t>nd it saves its venom for its next prey. (Clever!)</w:t>
                      </w:r>
                    </w:p>
                    <w:p>
                      <w:pPr>
                        <w:pStyle w:val="ListParagraph"/>
                        <w:ind w:left="36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yellow"/>
                        </w:rPr>
                        <w:t>Jokes Corner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: What did the big chimney say to the little chimney?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: You’re too young to be smoking!      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Q. What did the cow say to the cat?      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: KilmaCOW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3" w:leader="none"/>
        </w:tabs>
        <w:rPr/>
      </w:pPr>
      <w:r>
        <w:rPr/>
        <w:t>RrrrrtrrrrrrLMINHHlllll</w:t>
        <w:tab/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0</wp:posOffset>
                </wp:positionH>
                <wp:positionV relativeFrom="paragraph">
                  <wp:posOffset>6279515</wp:posOffset>
                </wp:positionV>
                <wp:extent cx="7265670" cy="8591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8591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Congrats to the Áine K, Orla O’ K, Edie M, Anna C and Ellen R on winning All-Ireland medals in athletics over the weekend!!! You go girls!!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72.1pt;height:67.65pt;mso-wrap-distance-left:9.05pt;mso-wrap-distance-right:9.05pt;mso-wrap-distance-top:0pt;mso-wrap-distance-bottom:0pt;margin-top:494.45pt;mso-position-vertical-relative:text;margin-left:-75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Congrats to the Áine K, Orla O’ K, Edie M, Anna C and Ellen R on winning All-Ireland medals in athletics over the weekend!!! You go girls!!!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200"/>
                        <w:rPr>
                          <w:rFonts w:ascii="Comic Sans MS" w:hAnsi="Comic Sans MS" w:cs="Comic Sans MS"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0</wp:posOffset>
                </wp:positionH>
                <wp:positionV relativeFrom="paragraph">
                  <wp:posOffset>5561965</wp:posOffset>
                </wp:positionV>
                <wp:extent cx="7265670" cy="726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726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Breaking News!!!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 xml:space="preserve">  Congratulations to Robert Power for winning 3 trophies in a kick boxing tournament last weekend in Dublin (Go Robert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2.1pt;height:57.2pt;mso-wrap-distance-left:9.05pt;mso-wrap-distance-right:9.05pt;mso-wrap-distance-top:0pt;mso-wrap-distance-bottom:0pt;margin-top:437.95pt;mso-position-vertical-relative:text;margin-left:-75.5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Breaking News!!!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 xml:space="preserve">  Congratulations to Robert Power for winning 3 trophies in a kick boxing tournament last weekend in Dublin (Go Robert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oterChar">
    <w:name w:val="Footer Char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  <w:iCs w:val="false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57:00Z</dcterms:created>
  <dc:creator>Justin Stretch</dc:creator>
  <dc:description/>
  <cp:keywords/>
  <dc:language>en-US</dc:language>
  <cp:lastModifiedBy> </cp:lastModifiedBy>
  <cp:lastPrinted>2013-11-23T16:54:00Z</cp:lastPrinted>
  <dcterms:modified xsi:type="dcterms:W3CDTF">2013-11-22T21:17:00Z</dcterms:modified>
  <cp:revision>5</cp:revision>
  <dc:subject/>
  <dc:title/>
</cp:coreProperties>
</file>