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-824865</wp:posOffset>
                </wp:positionV>
                <wp:extent cx="7299960" cy="1073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731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Class Weekly</w:t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Joint Editors: Aoife, Clíodhna, Aaron and E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574.8pt;height:84.5pt;mso-wrap-distance-left:9.05pt;mso-wrap-distance-right:9.05pt;mso-wrap-distance-top:0pt;mso-wrap-distance-bottom:0pt;margin-top:-64.95pt;mso-position-vertical-relative:text;margin-left:-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color w:val="FFFFFF"/>
                          <w:sz w:val="56"/>
                          <w:szCs w:val="56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Class Weekly</w:t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Joint Editors: Aoife, Clíodhna, Aaron and Eo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0925</wp:posOffset>
                </wp:positionH>
                <wp:positionV relativeFrom="paragraph">
                  <wp:posOffset>241935</wp:posOffset>
                </wp:positionV>
                <wp:extent cx="370395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ake a peek at our Brilliant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65pt;height:26.25pt;mso-wrap-distance-left:9.05pt;mso-wrap-distance-right:9.05pt;mso-wrap-distance-top:0pt;mso-wrap-distance-bottom:0pt;margin-top:19.05pt;mso-position-vertical-relative:text;margin-left:-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Take a peek at our Brillian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1935</wp:posOffset>
                </wp:positionV>
                <wp:extent cx="248475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ovember Issue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0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/11/1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ga-IE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€2.50    (It’s a steal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2.65pt;mso-wrap-distance-left:9.05pt;mso-wrap-distance-right:9.05pt;mso-wrap-distance-top:0pt;mso-wrap-distance-bottom:0pt;margin-top:19.05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ovember Issue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08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/11/13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ga-I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ga-IE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€2.50    (It’s a steal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mbria" w:cs="Comic Sans MS"/>
          <w:i w:val="false"/>
          <w:i w:val="false"/>
          <w:iCs w:val="false"/>
          <w:sz w:val="28"/>
          <w:szCs w:val="28"/>
          <w:lang w:eastAsia="en-US"/>
        </w:rPr>
      </w:pPr>
      <w:r>
        <w:rPr/>
        <w:tab/>
        <w:tab/>
        <w:tab/>
        <w:tab/>
        <w:tab/>
        <w:tab/>
        <w:tab/>
      </w:r>
      <w:r>
        <w:rPr>
          <w:rFonts w:eastAsia="Cambria" w:cs="Comic Sans MS" w:ascii="Comic Sans MS" w:hAnsi="Comic Sans MS"/>
          <w:i w:val="false"/>
          <w:iCs w:val="false"/>
          <w:color w:val="FF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9640</wp:posOffset>
                </wp:positionH>
                <wp:positionV relativeFrom="paragraph">
                  <wp:posOffset>257810</wp:posOffset>
                </wp:positionV>
                <wp:extent cx="3712845" cy="816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16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oife went to Sheehy‘s lane and it was a little bit scary. It was cool and scary at the same time .Aoife played ‘money in the basin’, ‘snap apple’ and ‘apple in the basin’. It was such f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íodhna’s mam went to Dublin to see a show. She dressed up as a DEVIL for HALLOWEEN and she had three tables full of sweets before she ate them all!!!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aron watched the movie ‘Turbo’ and ‘Hansel and Gretel’. He went trick or treating in Kilkenny. He also let off fireworks with his friend and he saw a ‘screamer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oin went trick or treating and he got lots of sweets. Eoin dressed up as an old man. He saw a zombie and some firework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in went trick or treating and he got loads of sweets. Evin cooked sausages and marshmallows over a bonfire. On Monday Robert Power and Adam came over to his house. On Saturday he went to Kilmacow to do a cross country race. Go Evi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óisín went trick or treating. She dressed up as an alien. She got a ring out of the barn-brack. She got a new top model book and a hairband. Róisín’s nanny also came home from Portug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ETRY TIM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rica is going to see her ma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 Nov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llen’s dad has a girlfriend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she does  not like her s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s to much kids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reland bet faerao island 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ukes mam wrote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ny’s dog caught a 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UCK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642.7pt;mso-wrap-distance-left:9.05pt;mso-wrap-distance-right:9.05pt;mso-wrap-distance-top:0pt;mso-wrap-distance-bottom:0pt;margin-top:20.3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oife went to Sheehy‘s lane and it was a little bit scary. It was cool and scary at the same time .Aoife played ‘money in the basin’, ‘snap apple’ and ‘apple in the basin’. It was such f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líodhna’s mam went to Dublin to see a show. She dressed up as a DEVIL for HALLOWEEN and she had three tables full of sweets before she ate them all!!!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aron watched the movie ‘Turbo’ and ‘Hansel and Gretel’. He went trick or treating in Kilkenny. He also let off fireworks with his friend and he saw a ‘screamer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oin went trick or treating and he got lots of sweets. Eoin dressed up as an old man. He saw a zombie and some firework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in went trick or treating and he got loads of sweets. Evin cooked sausages and marshmallows over a bonfire. On Monday Robert Power and Adam came over to his house. On Saturday he went to Kilmacow to do a cross country race. Go Evi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óisín went trick or treating. She dressed up as an alien. She got a ring out of the barn-brack. She got a new top model book and a hairband. Róisín’s nanny also came home from Portuga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ETRY TIM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rica is going to see her mam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 Nov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llen’s dad has a girlfriend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she does  not like her s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s to much kids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reland bet faerao island 1-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ukes mam wrote a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ny’s dog caught a R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UCK!!!!!!!!!!!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mbria" w:cs="Comic Sans MS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Cambria" w:cs="Comic Sans MS" w:ascii="Comic Sans MS" w:hAnsi="Comic Sans MS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46355</wp:posOffset>
                </wp:positionV>
                <wp:extent cx="3241040" cy="815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Boy’s Cor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YS ARE BETTE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 DE BOY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HOO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YS!!!!!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OOO  COOL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Girl’s Cor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LS RO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3399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TELLIGENT GIR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3399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K ON GIR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LY LA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FOOLISH BOY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magenta"/>
                              </w:rPr>
                              <w:t>Fashion T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kirts look good on gir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ar with knee high socks and converse for a really cool loo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p in Penney’s. You’ll find lots of beautiful thing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okes Cor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8"/>
                                <w:szCs w:val="28"/>
                              </w:rPr>
                              <w:t xml:space="preserve">What time should you go to the dentist?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8"/>
                                <w:szCs w:val="28"/>
                              </w:rPr>
                              <w:t>Ans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8"/>
                                <w:szCs w:val="28"/>
                              </w:rPr>
                              <w:t>:   Tooth – Hurty!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8"/>
                                <w:szCs w:val="28"/>
                              </w:rPr>
                              <w:t xml:space="preserve"> (2:3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42pt;mso-wrap-distance-left:9.05pt;mso-wrap-distance-right:9.05pt;mso-wrap-distance-top:0pt;mso-wrap-distance-bottom:0pt;margin-top:3.6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Boy’s Corn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E36C0A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YS ARE BETTE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 DE BOY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E36C0A"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HOO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YS!!!!!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OOO  COOL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Girl’s Corn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3399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RLS ROC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3399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TELLIGENT GIRL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3399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CK ON GIR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99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VELY LA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99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 FOOLISH BOY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magenta"/>
                        </w:rPr>
                        <w:t>Fashion T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kirts look good on gir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ar with knee high socks and converse for a really cool look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op in Penney’s. You’ll find lots of beautiful things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Jokes Cor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8"/>
                          <w:szCs w:val="28"/>
                        </w:rPr>
                        <w:t xml:space="preserve">What time should you go to the dentist? 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8"/>
                          <w:szCs w:val="28"/>
                        </w:rPr>
                        <w:t>Answer</w:t>
                      </w: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8"/>
                          <w:szCs w:val="28"/>
                        </w:rPr>
                        <w:t>:   Tooth – Hurty!</w:t>
                      </w:r>
                      <w:r>
                        <w:rPr>
                          <w:rFonts w:cs="Comic Sans MS" w:ascii="Comic Sans MS" w:hAnsi="Comic Sans MS"/>
                          <w:i w:val="false"/>
                          <w:sz w:val="28"/>
                          <w:szCs w:val="28"/>
                        </w:rPr>
                        <w:t xml:space="preserve"> (2:30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rPr/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1917065" cy="138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383840"/>
                          <a:chOff x="0" y="0"/>
                          <a:chExt cx="1917000" cy="13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700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95pt;height:108.95pt" coordorigin="0,0" coordsize="3019,2179">
                <v:rect id="shape_0" stroked="f" o:allowincell="f" style="position:absolute;left:0;top:0;width:3018;height:2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5370</wp:posOffset>
                </wp:positionH>
                <wp:positionV relativeFrom="paragraph">
                  <wp:posOffset>2675255</wp:posOffset>
                </wp:positionV>
                <wp:extent cx="7265670" cy="418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4184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>We are 3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 xml:space="preserve"> class weekly.  Avaliable now in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cool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>store near YOU!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2.1pt;height:32.95pt;mso-wrap-distance-left:9.05pt;mso-wrap-distance-right:9.05pt;mso-wrap-distance-top:0pt;mso-wrap-distance-bottom:0pt;margin-top:210.65pt;mso-position-vertical-relative:text;margin-left:-8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>We are 3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 xml:space="preserve"> class weekly.  Avaliable now in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cool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>store near YOU!!!!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5370</wp:posOffset>
                </wp:positionH>
                <wp:positionV relativeFrom="paragraph">
                  <wp:posOffset>2279015</wp:posOffset>
                </wp:positionV>
                <wp:extent cx="719963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405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reaking News!!!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 xml:space="preserve">  Fian sent us a postcar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6.9pt;height:31.9pt;mso-wrap-distance-left:9.05pt;mso-wrap-distance-right:9.05pt;mso-wrap-distance-top:0pt;mso-wrap-distance-bottom:0pt;margin-top:179.45pt;mso-position-vertical-relative:text;margin-left:-83.1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Breaking News!!!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 xml:space="preserve">  Fian sent us a postca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erChar">
    <w:name w:val="Footer Ch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8:00Z</dcterms:created>
  <dc:creator>Justin Stretch</dc:creator>
  <dc:description/>
  <cp:keywords/>
  <dc:language>en-US</dc:language>
  <cp:lastModifiedBy>Windows User</cp:lastModifiedBy>
  <cp:lastPrinted>2013-11-09T13:00:00Z</cp:lastPrinted>
  <dcterms:modified xsi:type="dcterms:W3CDTF">2013-11-15T16:08:00Z</dcterms:modified>
  <cp:revision>2</cp:revision>
  <dc:subject/>
  <dc:title/>
</cp:coreProperties>
</file>