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275</wp:posOffset>
                </wp:positionH>
                <wp:positionV relativeFrom="paragraph">
                  <wp:posOffset>-824865</wp:posOffset>
                </wp:positionV>
                <wp:extent cx="7299960" cy="1073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731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First Edition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of 3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 xml:space="preserve"> Class Weekly</w:t>
                            </w:r>
                          </w:p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100"/>
                              <w:ind w:left="144" w:hanging="0"/>
                              <w:contextualSpacing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Joint Editors: Róisín, Hannah H., Fionn and H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574.8pt;height:84.5pt;mso-wrap-distance-left:9.05pt;mso-wrap-distance-right:9.05pt;mso-wrap-distance-top:0pt;mso-wrap-distance-bottom:0pt;margin-top:-64.95pt;mso-position-vertical-relative:text;margin-left:-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First Edition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of 3</w:t>
                      </w:r>
                      <w:r>
                        <w:rPr>
                          <w:color w:val="FFFFFF"/>
                          <w:sz w:val="56"/>
                          <w:szCs w:val="56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 xml:space="preserve"> Class Weekly</w:t>
                      </w:r>
                    </w:p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before="0" w:after="100"/>
                        <w:ind w:left="144" w:hanging="0"/>
                        <w:contextualSpacing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Joint Editors: Róisín, Hannah H., Fionn and Hug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0925</wp:posOffset>
                </wp:positionH>
                <wp:positionV relativeFrom="paragraph">
                  <wp:posOffset>241935</wp:posOffset>
                </wp:positionV>
                <wp:extent cx="370395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ake a peek at our news this week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65pt;height:26.25pt;mso-wrap-distance-left:9.05pt;mso-wrap-distance-right:9.05pt;mso-wrap-distance-top:0pt;mso-wrap-distance-bottom:0pt;margin-top:19.05pt;mso-position-vertical-relative:text;margin-left:-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Take a peek at our news this week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241935</wp:posOffset>
                </wp:positionV>
                <wp:extent cx="248475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ctober Issue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/10/1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ga-I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ga-IE"/>
                              </w:rPr>
                              <w:t>ONL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£1.99    (It’s a steal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2.65pt;mso-wrap-distance-left:9.05pt;mso-wrap-distance-right:9.05pt;mso-wrap-distance-top:0pt;mso-wrap-distance-bottom:0pt;margin-top:19.05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October Issue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1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/10/13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ga-I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ga-IE"/>
                        </w:rPr>
                        <w:t>ONLY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£1.99    (It’s a steal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mbria" w:cs="Comic Sans MS"/>
          <w:i w:val="false"/>
          <w:i w:val="false"/>
          <w:iCs w:val="false"/>
          <w:sz w:val="28"/>
          <w:szCs w:val="28"/>
          <w:lang w:eastAsia="en-US"/>
        </w:rPr>
      </w:pPr>
      <w:r>
        <w:rPr/>
        <w:tab/>
        <w:tab/>
        <w:tab/>
        <w:tab/>
        <w:tab/>
        <w:tab/>
        <w:tab/>
      </w:r>
      <w:r>
        <w:rPr>
          <w:rFonts w:eastAsia="Cambria" w:cs="Comic Sans MS" w:ascii="Comic Sans MS" w:hAnsi="Comic Sans MS"/>
          <w:i w:val="false"/>
          <w:iCs w:val="false"/>
          <w:color w:val="FF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5370</wp:posOffset>
                </wp:positionH>
                <wp:positionV relativeFrom="paragraph">
                  <wp:posOffset>357505</wp:posOffset>
                </wp:positionV>
                <wp:extent cx="3712845" cy="794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794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óisín’s  Grandad`s  dog had two puppies  last mon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líodhna’s aunty had a  baby. She was born on 3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OCT  NAME; C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ily and her friend might be going on the    LATE LATE TOY SHOW. They  will  be  singing  “The  CUP  SONG”  SHE  CAN’T  WAIT  YIPPEY  WOO HO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oife got a new guita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omastown is getting new paths and while our guardians WERE voting we got the day OFF school!!!!!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ibby is going to England in few day’s time. We hope she will have a great tim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Last Saturday Hannah lannigan got an MP3 Player. Lucky girl! Her sister put music on it for h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t is Paul’s birthday in 3 mon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obert Power went on a walk all around Kilkenny with the cu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aul’s dog had 5 puppies!!!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ETRY TI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SCHOOL IS THERE FOR YOU AND ME,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SCHOOL IS THERE TO LEARN 123,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HE SCHOOL DAY STARTS JUST AFTER 9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HAT’S WHEN I KNOW I’LL HAVE A GOOD TIM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OMETIMES WE SIT, MY FRIENDS AND I,BUT SOMETIMES I HAVE TO SIT BESIDE A BOY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TEACHER SITS AND SHOUTS A LOT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BUT I CAN’T BLAME HER WITH THE CLASS SHE’S GOT!!!!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(SHE DOESN’T REALLY!!!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y Hannah Hugh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rica is going to see her mam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 Nov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llen’s dad has a girlfriend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she does  not like her s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s to much kids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reland bet faerao island 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ukes mam wrote a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ony’s dog caught a 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UCK!!!!!!!!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625.65pt;mso-wrap-distance-left:9.05pt;mso-wrap-distance-right:9.05pt;mso-wrap-distance-top:0pt;mso-wrap-distance-bottom:0pt;margin-top:28.15pt;mso-position-vertical-relative:text;margin-left:-8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Róisín’s  Grandad`s  dog had two puppies  last mon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líodhna’s aunty had a  baby. She was born on 3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OCT  NAME; C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ily and her friend might be going on the    LATE LATE TOY SHOW. They  will  be  singing  “The  CUP  SONG”  SHE  CAN’T  WAIT  YIPPEY  WOO HO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oife got a new guita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omastown is getting new paths and while our guardians WERE voting we got the day OFF school!!!!!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ibby is going to England in few day’s time. We hope she will have a great tim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Last Saturday Hannah lannigan got an MP3 Player. Lucky girl! Her sister put music on it for h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t is Paul’s birthday in 3 mon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Robert Power went on a walk all around Kilkenny with the cu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aul’s dog had 5 puppies!!!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ETRY TIM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SCHOOL IS THERE FOR YOU AND ME,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SCHOOL IS THERE TO LEARN 123,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HE SCHOOL DAY STARTS JUST AFTER 9,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HAT’S WHEN I KNOW I’LL HAVE A GOOD TIME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OMETIMES WE SIT, MY FRIENDS AND I,BUT SOMETIMES I HAVE TO SIT BESIDE A BOY!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TEACHER SITS AND SHOUTS A LOT,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BUT I CAN’T BLAME HER WITH THE CLASS SHE’S GOT!!!!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(SHE DOESN’T REALLY!!!)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y Hannah Hughe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rica is going to see her mam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 Nov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llen’s dad has a girlfriend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she does  not like her s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s to much kids!!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reland bet faerao island 1-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ukes mam wrote a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ony’s dog caught a R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UCK!!!!!!!!!!!!!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mbria" w:cs="Comic Sans MS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Cambria" w:cs="Comic Sans MS" w:ascii="Comic Sans MS" w:hAnsi="Comic Sans MS"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46355</wp:posOffset>
                </wp:positionV>
                <wp:extent cx="3241040" cy="7685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68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Animal Facts Co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 1978 a dog called Dane had 23 puppies. WOW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d you   know  that  huskies  make  great  hot  water  bottles  for  kids  that  live  in  the  North  P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 male elephant can measure up to 4 metres, while a female elephant can only measure up to 3.4 me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ven though a cheetah can run extremely fast it gets slower as it gets olde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okes Cor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</w:rPr>
                              <w:t>WHAT IS A CROCODILE MIXED WITH A HIPPOPOTAMUS?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 CROCOPOTAMU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</w:rPr>
                              <w:t>WHAT IS THE LONGEST WORD IN ENGLISH?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LASTIC! (STRECTH STRETCH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Y DID THE BOY CLIMB UP ON THE ROOF OF THE RESTAURANT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SAID THE DRINKS WER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N THE HOUSE!!!’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</w:t>
                            </w:r>
                            <w:r>
                              <w:rPr/>
                              <w:t>STORY    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NE FROSTY DAY MARY WAS SENT BY HER MOM TO PICK BLACKBERRIES TO MAKE A PIE. ALONG THE WAY HER LEG GOT STUCK IN A FOX TRAP. SHE CRIED HELP!!!! NO ONE CAME TO HER RESCUE. NIGHT WAS FALLING. MARY WAS SCARED. HER MOM WAS SICK WITH WORRY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TO BE CONTINUED. . . . . . 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05.15pt;mso-wrap-distance-left:9.05pt;mso-wrap-distance-right:9.05pt;mso-wrap-distance-top:0pt;mso-wrap-distance-bottom:0pt;margin-top:3.6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Animal Facts Co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 1978 a dog called Dane had 23 puppies. WOW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d you   know  that  huskies  make  great  hot  water  bottles  for  kids  that  live  in  the  North  P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 male elephant can measure up to 4 metres, while a female elephant can only measure up to 3.4 me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ven though a cheetah can run extremely fast it gets slower as it gets older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highlight w:val="yellow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Jokes Cor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</w:rPr>
                        <w:t>WHAT IS A CROCODILE MIXED WITH A HIPPOPOTAMUS?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</w:rPr>
                        <w:t>A  CROCOPOTAMU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</w:rPr>
                        <w:t>WHAT IS THE LONGEST WORD IN ENGLISH?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</w:rPr>
                        <w:t>ELASTIC! (STRECTH STRETCH)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HY DID THE BOY CLIMB UP ON THE ROOF OF THE RESTAURANT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Y SAID THE DRINKS WER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ON THE HOUSE!!!’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</w:t>
                      </w:r>
                      <w:r>
                        <w:rPr/>
                        <w:t>STORY    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ONE FROSTY DAY MARY WAS SENT BY HER MOM TO PICK BLACKBERRIES TO MAKE A PIE. ALONG THE WAY HER LEG GOT STUCK IN A FOX TRAP. SHE CRIED HELP!!!! NO ONE CAME TO HER RESCUE. NIGHT WAS FALLING. MARY WAS SCARED. HER MOM WAS SICK WITH WORRY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TO BE CONTINUED. . . . . . 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rPr/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1917065" cy="138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383840"/>
                          <a:chOff x="0" y="0"/>
                          <a:chExt cx="1917000" cy="13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700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95pt;height:108.95pt" coordorigin="0,0" coordsize="3019,2179">
                <v:rect id="shape_0" stroked="f" o:allowincell="f" style="position:absolute;left:0;top:0;width:3018;height:2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5370</wp:posOffset>
                </wp:positionH>
                <wp:positionV relativeFrom="paragraph">
                  <wp:posOffset>2794635</wp:posOffset>
                </wp:positionV>
                <wp:extent cx="7265670" cy="418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4184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  <w:t>We are 3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  <w:t xml:space="preserve"> class weekly.   Avaliable now in a store near you!!!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2.1pt;height:32.95pt;mso-wrap-distance-left:9.05pt;mso-wrap-distance-right:9.05pt;mso-wrap-distance-top:0pt;mso-wrap-distance-bottom:0pt;margin-top:220.05pt;mso-position-vertical-relative:text;margin-left:-8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  <w:t>We are 3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  <w:t xml:space="preserve"> class weekly.   Avaliable now in a store near you!!!!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5370</wp:posOffset>
                </wp:positionH>
                <wp:positionV relativeFrom="paragraph">
                  <wp:posOffset>2073275</wp:posOffset>
                </wp:positionV>
                <wp:extent cx="7265670" cy="730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730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Breaking News!!!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 xml:space="preserve"> Fian has left us and has moved to Australia!!! We surely will miss hi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2.1pt;height:57.5pt;mso-wrap-distance-left:9.05pt;mso-wrap-distance-right:9.05pt;mso-wrap-distance-top:0pt;mso-wrap-distance-bottom:0pt;margin-top:163.25pt;mso-position-vertical-relative:text;margin-left:-83.1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Breaking News!!!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 xml:space="preserve"> Fian has left us and has moved to Australia!!! We surely will miss him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oterChar">
    <w:name w:val="Footer Cha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3:00Z</dcterms:created>
  <dc:creator>Justin Stretch</dc:creator>
  <dc:description/>
  <cp:keywords/>
  <dc:language>en-US</dc:language>
  <cp:lastModifiedBy>Windows User</cp:lastModifiedBy>
  <cp:lastPrinted>2013-10-12T11:15:00Z</cp:lastPrinted>
  <dcterms:modified xsi:type="dcterms:W3CDTF">2013-10-12T10:27:00Z</dcterms:modified>
  <cp:revision>34</cp:revision>
  <dc:subject/>
  <dc:title/>
</cp:coreProperties>
</file>